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ая система физкультурно-оздоровительной работы в     МБДОУ «Ладушки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89"/>
        <w:gridCol w:w="1877"/>
        <w:gridCol w:w="237"/>
        <w:gridCol w:w="1655"/>
        <w:gridCol w:w="592"/>
        <w:gridCol w:w="24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О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. Определение уровня физической подготовленности дете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          (в сентябре и ма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етской поликлиники, старшая 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деятельно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з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воздухе (воспитатели групп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 ра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старшего дошкольного возрас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яч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какал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старшего дошкольного возрас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, музыкальный руководитель, воспитатели гру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двигательная деятельность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старшего дошкольного возраста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старшего дошкольного возраст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е меро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терап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простудных заболеван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благоприятные пери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инф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ень-весн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ные формы оздоров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ого сопровождения на НОД изобразительной деятельности, физической культуре и перед сн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медсестра,   воспитатель групп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нцидотерапия (лук, чеснок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периоды, эпидемии, инфекционные заболе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воздушные ванн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невного сна, на 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босико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, на занятиях физической культурой в за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енная одежда дете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ладшие воспитате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рук, лица, шеи прохладной водо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ладшие воспитатели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торых завтраков</w:t>
            </w:r>
          </w:p>
        </w:tc>
      </w:tr>
      <w:tr>
        <w:trPr>
          <w:trHeight w:val="10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натуральные или фрукт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0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, воспитатели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15:00Z</dcterms:created>
  <dc:creator>Миша и Ко</dc:creator>
  <dc:description/>
  <cp:keywords/>
  <dc:language>en-US</dc:language>
  <cp:lastModifiedBy>Миша и Ко</cp:lastModifiedBy>
  <dcterms:modified xsi:type="dcterms:W3CDTF">2012-12-23T18:15:00Z</dcterms:modified>
  <cp:revision>2</cp:revision>
  <dc:subject/>
  <dc:title>Упражнение «Кто без чего не обойдётся»</dc:title>
</cp:coreProperties>
</file>